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7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многодетным семьям </w:t>
        <w:br/>
        <w:t xml:space="preserve">права на бесплатное посещение государственных музеев, </w:t>
        <w:br/>
        <w:t>находящихся в ведении Кировской области</w:t>
      </w:r>
    </w:p>
    <w:p>
      <w:pPr>
        <w:pStyle w:val="ConsPlusNormal"/>
        <w:suppressAutoHyphens w:val="true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 Закона Кировской области от 10.06.2015 </w:t>
        <w:br/>
        <w:t xml:space="preserve">№ 546-ЗО «О мерах социальной поддержки семей, имеющих детей» </w:t>
        <w:br/>
        <w:t xml:space="preserve">в целях социальной поддержки многодетных семей, проживающих </w:t>
        <w:br/>
        <w:t>на территории Кировской области, Правительство Кировской области ПОСТАНОВЛЯЕТ:</w:t>
      </w:r>
    </w:p>
    <w:p>
      <w:pPr>
        <w:pStyle w:val="ConsPlusNormal"/>
        <w:widowControl/>
        <w:suppressAutoHyphens w:val="true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многодетным семьям права </w:t>
        <w:br/>
        <w:t xml:space="preserve">на бесплатное посещение государственных музеев, находящихся </w:t>
        <w:br/>
        <w:t>в ведении Кировской области, согласно приложению.</w:t>
      </w:r>
    </w:p>
    <w:p>
      <w:pPr>
        <w:pStyle w:val="ConsPlusNormal"/>
        <w:widowControl/>
        <w:suppressAutoHyphens w:val="true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Indent"/>
        <w:spacing w:before="720" w:after="0"/>
        <w:ind w:hanging="0"/>
        <w:rPr/>
      </w:pPr>
      <w:r>
        <w:rPr/>
        <w:t xml:space="preserve">Губернатор </w:t>
        <w:b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851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4:00Z</dcterms:created>
  <dc:creator>Frolov</dc:creator>
  <dc:description/>
  <cp:keywords/>
  <dc:language>en-US</dc:language>
  <cp:lastModifiedBy>Анна И. Слободина</cp:lastModifiedBy>
  <cp:lastPrinted>2024-07-10T15:22:00Z</cp:lastPrinted>
  <dcterms:modified xsi:type="dcterms:W3CDTF">2024-09-06T13:44:00Z</dcterms:modified>
  <cp:revision>101</cp:revision>
  <dc:subject/>
  <dc:title>ПРАВИТЕЛЬСТВО КИРОВСКОЙ ОБЛАСТИ</dc:title>
</cp:coreProperties>
</file>